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6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spacing w:lineRule="auto" w:line="60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600"/>
        <w:jc w:val="center"/>
        <w:rPr/>
      </w:pPr>
      <w:r>
        <w:rPr>
          <w:sz w:val="32"/>
        </w:rPr>
        <w:t xml:space="preserve">КАЛЕНДАРНО  - ТЕМАТИЧНЕ   ПЛАНУВАННЯ   </w:t>
      </w:r>
    </w:p>
    <w:p>
      <w:pPr>
        <w:pStyle w:val="Heading1"/>
        <w:spacing w:lineRule="auto" w:line="60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  к  л  а  с</w:t>
      </w:r>
    </w:p>
    <w:p>
      <w:pPr>
        <w:pStyle w:val="Normal"/>
        <w:spacing w:lineRule="auto" w:line="600"/>
        <w:jc w:val="center"/>
        <w:rPr/>
      </w:pPr>
      <w:r>
        <w:rPr>
          <w:bCs/>
          <w:i/>
          <w:iCs/>
          <w:sz w:val="32"/>
          <w:lang w:val="uk-UA"/>
        </w:rPr>
        <w:t>за підручником  О.Д. Карп</w:t>
      </w:r>
      <w:r>
        <w:rPr>
          <w:bCs/>
          <w:i/>
          <w:iCs/>
          <w:sz w:val="32"/>
        </w:rPr>
        <w:t>’юк</w:t>
      </w:r>
      <w:r>
        <w:rPr>
          <w:bCs/>
          <w:i/>
          <w:iCs/>
          <w:sz w:val="32"/>
          <w:lang w:val="uk-UA"/>
        </w:rPr>
        <w:t xml:space="preserve"> </w:t>
      </w:r>
    </w:p>
    <w:p>
      <w:pPr>
        <w:pStyle w:val="Normal"/>
        <w:rPr>
          <w:rFonts w:eastAsia="Arial Unicode MS"/>
          <w:bCs/>
          <w:i/>
          <w:i/>
          <w:iCs/>
          <w:sz w:val="32"/>
          <w:lang w:val="uk-UA"/>
        </w:rPr>
      </w:pPr>
      <w:r>
        <w:rPr>
          <w:rFonts w:eastAsia="Arial Unicode MS"/>
          <w:bCs/>
          <w:i/>
          <w:iCs/>
          <w:sz w:val="32"/>
          <w:lang w:val="uk-UA"/>
        </w:rPr>
      </w:r>
    </w:p>
    <w:p>
      <w:pPr>
        <w:pStyle w:val="Normal"/>
        <w:spacing w:lineRule="auto" w:line="600"/>
        <w:jc w:val="center"/>
        <w:rPr>
          <w:rFonts w:eastAsia="Arial Unicode MS"/>
          <w:bCs/>
          <w:i/>
          <w:i/>
          <w:iCs/>
          <w:sz w:val="32"/>
          <w:lang w:val="uk-UA"/>
        </w:rPr>
      </w:pPr>
      <w:r>
        <w:rPr>
          <w:rFonts w:eastAsia="Arial Unicode MS"/>
          <w:bCs/>
          <w:i/>
          <w:iCs/>
          <w:sz w:val="32"/>
          <w:lang w:val="uk-UA"/>
        </w:rPr>
      </w:r>
    </w:p>
    <w:p>
      <w:pPr>
        <w:pStyle w:val="Normal"/>
        <w:spacing w:lineRule="auto" w:line="60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підготовлено вчителем англійської мови вищої категорії</w:t>
      </w:r>
    </w:p>
    <w:p>
      <w:pPr>
        <w:pStyle w:val="Normal"/>
        <w:spacing w:lineRule="auto" w:line="60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Самоляк Оленою Віталіївною</w:t>
      </w:r>
    </w:p>
    <w:p>
      <w:pPr>
        <w:pStyle w:val="Normal"/>
        <w:spacing w:lineRule="auto" w:line="60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НВК «ЗНЗ - ДНЗ» с. Конищів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uk-UA" w:eastAsia="uk-UA"/>
        </w:rPr>
        <w:t>ІІ семест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 w:eastAsia="uk-UA"/>
        </w:rPr>
      </w:pPr>
      <w:r>
        <w:rPr>
          <w:b/>
          <w:bCs/>
          <w:color w:val="000000"/>
          <w:sz w:val="20"/>
          <w:lang w:val="uk-UA" w:eastAsia="uk-UA"/>
        </w:rPr>
      </w:r>
    </w:p>
    <w:tbl>
      <w:tblPr>
        <w:tblW w:w="165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851"/>
        <w:gridCol w:w="1551"/>
        <w:gridCol w:w="1550"/>
        <w:gridCol w:w="2002"/>
        <w:gridCol w:w="1560"/>
        <w:gridCol w:w="1559"/>
        <w:gridCol w:w="1397"/>
        <w:gridCol w:w="1276"/>
        <w:gridCol w:w="1276"/>
        <w:gridCol w:w="1286"/>
        <w:gridCol w:w="1285"/>
        <w:gridCol w:w="323"/>
      </w:tblGrid>
      <w:tr>
        <w:trPr>
          <w:trHeight w:val="542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Дата  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</w:rPr>
              <w:t>у НМК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іокуль-турна компетенція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Мовна компетенція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</w:rPr>
              <w:t>Мовленнєва компетенці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Домашнє завдання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18"/>
                <w:lang w:val="uk-UA" w:eastAsia="uk-UA"/>
              </w:rPr>
              <w:t>Примітка</w:t>
            </w:r>
          </w:p>
        </w:tc>
      </w:tr>
      <w:tr>
        <w:trPr>
          <w:trHeight w:val="542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18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Засоби вираж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Лекс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Граматик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Мовленн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Письмо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</w:r>
          </w:p>
        </w:tc>
      </w:tr>
      <w:tr>
        <w:trPr>
          <w:trHeight w:val="295" w:hRule="atLeast"/>
        </w:trPr>
        <w:tc>
          <w:tcPr>
            <w:tcW w:w="16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lang w:val="en-US" w:eastAsia="uk-UA"/>
              </w:rPr>
              <w:t>Unit</w:t>
            </w:r>
            <w:r>
              <w:rPr>
                <w:b/>
                <w:bCs/>
                <w:i/>
                <w:color w:val="000000"/>
                <w:lang w:val="uk-UA" w:eastAsia="uk-UA"/>
              </w:rPr>
              <w:t xml:space="preserve"> 4</w:t>
            </w:r>
            <w:r>
              <w:rPr>
                <w:b/>
                <w:bCs/>
                <w:i/>
                <w:color w:val="000000"/>
                <w:lang w:val="en-US" w:eastAsia="uk-UA"/>
              </w:rPr>
              <w:t xml:space="preserve"> “</w:t>
            </w:r>
            <w:r>
              <w:rPr>
                <w:b/>
                <w:bCs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uk-UA"/>
              </w:rPr>
              <w:t xml:space="preserve">The World of Nature ” / </w:t>
            </w:r>
            <w:r>
              <w:rPr>
                <w:b/>
                <w:bCs/>
                <w:i/>
                <w:color w:val="000000"/>
                <w:lang w:val="uk-UA" w:eastAsia="uk-UA"/>
              </w:rPr>
              <w:t>Тема 4 « Світ природи 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0"/>
        <w:gridCol w:w="1544"/>
        <w:gridCol w:w="1563"/>
        <w:gridCol w:w="1984"/>
        <w:gridCol w:w="1566"/>
        <w:gridCol w:w="1563"/>
        <w:gridCol w:w="1419"/>
        <w:gridCol w:w="1134"/>
        <w:gridCol w:w="1418"/>
        <w:gridCol w:w="1134"/>
        <w:gridCol w:w="1417"/>
        <w:gridCol w:w="391"/>
      </w:tblGrid>
      <w:tr>
        <w:trPr>
          <w:trHeight w:val="16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33</w:t>
            </w:r>
          </w:p>
          <w:tbl>
            <w:tblPr>
              <w:tblW w:w="1670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4"/>
              <w:gridCol w:w="1069"/>
              <w:gridCol w:w="1456"/>
              <w:gridCol w:w="1560"/>
              <w:gridCol w:w="1958"/>
              <w:gridCol w:w="1560"/>
              <w:gridCol w:w="1559"/>
              <w:gridCol w:w="1397"/>
              <w:gridCol w:w="1276"/>
              <w:gridCol w:w="1276"/>
              <w:gridCol w:w="1286"/>
              <w:gridCol w:w="1285"/>
              <w:gridCol w:w="426"/>
            </w:tblGrid>
            <w:tr>
              <w:trPr>
                <w:trHeight w:val="542" w:hRule="atLeast"/>
              </w:trPr>
              <w:tc>
                <w:tcPr>
                  <w:tcW w:w="5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  <w:t>Засоби вираженн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  <w:t>Лексик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  <w:t xml:space="preserve">Граматика 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  <w:t xml:space="preserve">Читання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  <w:t>Аудіюван-ня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  <w:t>Мовлення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  <w:t>Письмо</w:t>
                  </w:r>
                </w:p>
              </w:tc>
              <w:tc>
                <w:tcPr>
                  <w:tcW w:w="12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color w:val="00000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ори року та пого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right="-120" w:hanging="176"/>
              <w:rPr/>
            </w:pPr>
            <w:r>
              <w:rPr>
                <w:sz w:val="22"/>
                <w:szCs w:val="16"/>
                <w:lang w:val="uk-UA"/>
              </w:rPr>
              <w:t>з</w:t>
            </w:r>
            <w:r>
              <w:rPr>
                <w:sz w:val="22"/>
                <w:szCs w:val="16"/>
              </w:rPr>
              <w:t>апрошувати та надавати інформацію про особи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/>
            </w:pPr>
            <w:r>
              <w:rPr>
                <w:sz w:val="22"/>
                <w:szCs w:val="16"/>
              </w:rPr>
              <w:t xml:space="preserve">описувати </w:t>
            </w:r>
            <w:r>
              <w:rPr>
                <w:sz w:val="22"/>
                <w:szCs w:val="16"/>
                <w:lang w:val="uk-UA"/>
              </w:rPr>
              <w:t>пори року та погоду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/>
            </w:pPr>
            <w:r>
              <w:rPr>
                <w:sz w:val="22"/>
                <w:szCs w:val="16"/>
              </w:rPr>
              <w:t xml:space="preserve">характеризувати та оцінювати </w:t>
            </w:r>
            <w:r>
              <w:rPr>
                <w:sz w:val="22"/>
                <w:szCs w:val="16"/>
                <w:lang w:val="uk-UA"/>
              </w:rPr>
              <w:t>погоду в різних країнах світу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озповідати про  прочитане, почуте, побаче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176"/>
              <w:rPr/>
            </w:pPr>
            <w:r>
              <w:rPr>
                <w:sz w:val="22"/>
                <w:szCs w:val="16"/>
              </w:rPr>
              <w:t>запитувати про враження</w:t>
            </w:r>
            <w:r>
              <w:rPr>
                <w:sz w:val="22"/>
                <w:szCs w:val="16"/>
                <w:lang w:val="uk-UA"/>
              </w:rPr>
              <w:t xml:space="preserve"> однокласників щодо побаченоо, почутого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исловлювати  свої враження, думки, ставл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16"/>
                <w:lang w:val="uk-UA"/>
              </w:rPr>
              <w:t>стосовно пір року та погоди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t is frost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n winter it is usually snowy  I like … because there is / are 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t, foggy, muddy, frosty, leaf-leav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Неозначені ре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a-p.9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-p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5-p.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b, 4 -p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-p.9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1,2-p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uk-UA"/>
              </w:rPr>
              <w:t>Словникова робота(с.9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WB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ex</w:t>
            </w:r>
            <w:r>
              <w:rPr>
                <w:bCs/>
                <w:sz w:val="22"/>
              </w:rPr>
              <w:t>.3-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.76</w:t>
            </w:r>
            <w:r>
              <w:rPr>
                <w:bCs/>
                <w:sz w:val="22"/>
                <w:lang w:val="uk-UA"/>
              </w:rPr>
              <w:t>-доповнити рече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175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ю була погода в різних містах світу?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t was warm in September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sky was blue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 was the weather like yesterday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e, Kyiv, Paris, Lond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o Be in Past Simple T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2-pp.100-10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3-p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4-p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3-p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1-p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Вірш(с.102)-вивчи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en-US"/>
              </w:rPr>
              <w:t>WB</w:t>
            </w:r>
            <w:r>
              <w:rPr>
                <w:bCs/>
                <w:sz w:val="22"/>
                <w:lang w:val="uk-UA"/>
              </w:rPr>
              <w:t xml:space="preserve"> </w:t>
            </w:r>
            <w:r>
              <w:rPr>
                <w:bCs/>
                <w:sz w:val="22"/>
                <w:lang w:val="en-US"/>
              </w:rPr>
              <w:t>ex</w:t>
            </w:r>
            <w:r>
              <w:rPr>
                <w:bCs/>
                <w:sz w:val="22"/>
                <w:lang w:val="uk-UA"/>
              </w:rPr>
              <w:t>.2-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  <w:lang w:val="uk-UA"/>
              </w:rPr>
              <w:t>.77-написати про погод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20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има в Україні. Дитячі розваг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he trees were white. We made a snowman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 xml:space="preserve"> They played snowball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ki, skate, play snowballs, make a snowman, sledge, snow-flak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st Simple Tens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uk-UA"/>
              </w:rPr>
              <w:t>Правильні і неправильні дієслова (</w:t>
            </w:r>
            <w:r>
              <w:rPr>
                <w:bCs/>
                <w:sz w:val="22"/>
                <w:lang w:val="en-US"/>
              </w:rPr>
              <w:t>made, had, came, saw, did</w:t>
            </w:r>
            <w:r>
              <w:rPr>
                <w:bCs/>
                <w:sz w:val="22"/>
                <w:lang w:val="uk-U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.2, Remember!-pp.103-10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,2-p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3-pp.103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3,4-p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5-p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lang w:val="uk-UA"/>
              </w:rPr>
              <w:t>Пісня (с.104)-співати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uk-UA"/>
              </w:rPr>
              <w:t>РВ,</w:t>
            </w:r>
            <w:r>
              <w:rPr>
                <w:bCs/>
                <w:sz w:val="22"/>
                <w:lang w:val="en-US"/>
              </w:rPr>
              <w:t>ex</w:t>
            </w:r>
            <w:r>
              <w:rPr>
                <w:bCs/>
                <w:sz w:val="22"/>
              </w:rPr>
              <w:t>.5-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.105</w:t>
            </w:r>
            <w:r>
              <w:rPr>
                <w:bCs/>
                <w:sz w:val="22"/>
                <w:lang w:val="uk-UA"/>
              </w:rPr>
              <w:t>-доповнити імейл</w:t>
            </w:r>
          </w:p>
          <w:p>
            <w:pPr>
              <w:pStyle w:val="Normal"/>
              <w:spacing w:before="0" w:after="20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17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а пора року краща, тепліша, зеленіша?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’s hotter in August than in May.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hy don’t you like …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aid, wro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en-US"/>
              </w:rPr>
              <w:t>Comparative degree of simple adjectives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member!ex.2-pp.106-10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2,3-p.80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5-p.108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,4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,108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-p.107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Пісня (с.108)-співати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WB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ex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uk-UA"/>
              </w:rPr>
              <w:t>3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.80</w:t>
            </w:r>
            <w:r>
              <w:rPr>
                <w:bCs/>
                <w:sz w:val="22"/>
                <w:lang w:val="uk-UA"/>
              </w:rPr>
              <w:t>-вибрати правильне сло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5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ша планета – Земля.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ікаві місц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The Sahara is the largest desert in the world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Cs/>
                <w:sz w:val="22"/>
                <w:lang w:val="en-US"/>
              </w:rPr>
              <w:t>world, pole, the Earth, ocean, tropical forest, desert, dry, plant, Afr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Superlative degree of simple adjectiv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2</w:t>
            </w:r>
            <w:r>
              <w:rPr>
                <w:bCs/>
                <w:lang w:val="en-US"/>
              </w:rPr>
              <w:t>, Remember! ex.4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09 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1-p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3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.109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,3,4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81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82</w:t>
            </w:r>
            <w:r>
              <w:rPr>
                <w:bCs/>
                <w:lang w:val="uk-UA"/>
              </w:rPr>
              <w:t>-доповнити рече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7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6</w:t>
            </w:r>
          </w:p>
          <w:p>
            <w:pPr>
              <w:pStyle w:val="Normal"/>
              <w:ind w:left="-108" w:right="-12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Де найхолодніше, а де най -спекотніше? Екзотичні тварин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 often rains there. Winter is the happiest time for polar bears. What are the driest places on Earth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en-US"/>
              </w:rPr>
              <w:t>Arctic, Antarctic, North, South, ice, top, bottom, polar bear, seal, penguin, camel, land, rainforest, to become, to destro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2,3a,4,5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12-11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1-p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3b,6,7-pp.113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-p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uk-UA"/>
              </w:rPr>
              <w:t>Словникова робота (с.11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2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83</w:t>
            </w:r>
            <w:r>
              <w:rPr>
                <w:bCs/>
                <w:lang w:val="uk-UA"/>
              </w:rPr>
              <w:t>-доповни-ти рече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 фермі.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Життя фермера.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війські тварин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hey bought a farm and moved to the country. The roof was old. It is new now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m, farmhouse, roof, garden, comfortable, easy, dirty, difficult, dangerous, ugly, bor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bCs/>
                <w:lang w:val="uk-UA"/>
              </w:rPr>
              <w:t xml:space="preserve">Множина іменників. Виключення: </w:t>
            </w:r>
            <w:r>
              <w:rPr>
                <w:bCs/>
                <w:lang w:val="en-US"/>
              </w:rPr>
              <w:t>sheep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mouse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en-US"/>
              </w:rPr>
              <w:t>goo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-p.116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2-p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5-pp.116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-p.117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2-p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4-p.11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-p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3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84</w:t>
            </w:r>
            <w:r>
              <w:rPr>
                <w:bCs/>
                <w:lang w:val="uk-UA"/>
              </w:rPr>
              <w:t>-записати антонімічні рече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Ферма дядька Фреда. Розвиток навичок ауд-ня  та читанн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dog its better food.. The weather was worse yesterday than today.  The farm-house is more comfortable now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ield, drive a car, fat, thin, useful, to sell, be afraid of, fresh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omparative degree of complex adjective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,2, Remember!ex.5-pp.119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1-p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6-p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,4-pp.120-12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,2,3-pp.85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4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86</w:t>
            </w:r>
            <w:r>
              <w:rPr>
                <w:bCs/>
                <w:lang w:val="uk-UA"/>
              </w:rPr>
              <w:t>-записати правильні форми прикметникі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икі тварини: дивні, розумні, кумедні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>Яка твоя улюблена тварина?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t is the worst hunter. He is the best student in class. It is the mos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trange animal on Earth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o attack, to hunt, tongue, chameleon, insect, shark, lizard, owl, chimpanzee, strange, intellig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Superlative degree of complex adjectiv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, Remember! ex.3,4-pp.122-124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-p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5,6-p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2,3,4-pp.8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5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88</w:t>
            </w:r>
            <w:r>
              <w:rPr>
                <w:bCs/>
                <w:lang w:val="uk-UA"/>
              </w:rPr>
              <w:t>-описати свою улюблену тварин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2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0</w:t>
            </w:r>
          </w:p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ори року. Погода.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У світі дикої природ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вторення й огля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3-p.1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2-p.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1,4,5,6-pp.126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7-p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 ex.1-p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В,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7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27</w:t>
            </w:r>
            <w:r>
              <w:rPr>
                <w:bCs/>
                <w:lang w:val="uk-UA"/>
              </w:rPr>
              <w:t>-описати улюблену пору рок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851"/>
        <w:gridCol w:w="1551"/>
        <w:gridCol w:w="1550"/>
        <w:gridCol w:w="2002"/>
        <w:gridCol w:w="1560"/>
        <w:gridCol w:w="1559"/>
        <w:gridCol w:w="1397"/>
        <w:gridCol w:w="1276"/>
        <w:gridCol w:w="1276"/>
        <w:gridCol w:w="1154"/>
        <w:gridCol w:w="1417"/>
        <w:gridCol w:w="323"/>
      </w:tblGrid>
      <w:tr>
        <w:trPr>
          <w:trHeight w:val="542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Дата  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</w:rPr>
              <w:t>у НМК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окуль-турна компетенція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Мовна компетенці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</w:rPr>
              <w:t>Мовленнєва компетенці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омашнє завдання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lang w:val="uk-UA" w:eastAsia="uk-UA"/>
              </w:rPr>
              <w:t>Примітка</w:t>
            </w:r>
          </w:p>
        </w:tc>
      </w:tr>
      <w:tr>
        <w:trPr>
          <w:trHeight w:val="542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соби вираж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екс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Граматик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овленн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исьм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95" w:hRule="atLeast"/>
        </w:trPr>
        <w:tc>
          <w:tcPr>
            <w:tcW w:w="16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en-US" w:eastAsia="uk-UA"/>
              </w:rPr>
              <w:t>Unit 5 “ My City – My Home” / Тема 5 « Моє місто – мій дім 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12"/>
                <w:lang w:val="uk-UA" w:eastAsia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0"/>
        <w:gridCol w:w="1544"/>
        <w:gridCol w:w="1563"/>
        <w:gridCol w:w="1984"/>
        <w:gridCol w:w="1566"/>
        <w:gridCol w:w="1563"/>
        <w:gridCol w:w="1419"/>
        <w:gridCol w:w="1134"/>
        <w:gridCol w:w="1418"/>
        <w:gridCol w:w="1134"/>
        <w:gridCol w:w="1417"/>
        <w:gridCol w:w="426"/>
      </w:tblGrid>
      <w:tr>
        <w:trPr>
          <w:trHeight w:val="240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У будинку. Кімната моєї мрі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/>
            </w:pPr>
            <w:r>
              <w:rPr>
                <w:sz w:val="22"/>
                <w:szCs w:val="16"/>
                <w:lang w:val="uk-UA"/>
              </w:rPr>
              <w:t>з</w:t>
            </w:r>
            <w:r>
              <w:rPr>
                <w:sz w:val="22"/>
                <w:szCs w:val="16"/>
              </w:rPr>
              <w:t>апрошувати та надавати інформацію про особи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/>
            </w:pPr>
            <w:r>
              <w:rPr>
                <w:sz w:val="22"/>
                <w:szCs w:val="16"/>
              </w:rPr>
              <w:t xml:space="preserve">описувати </w:t>
            </w:r>
            <w:r>
              <w:rPr>
                <w:sz w:val="22"/>
                <w:szCs w:val="16"/>
                <w:lang w:val="uk-UA"/>
              </w:rPr>
              <w:t>свою кімнату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right="-120" w:hanging="176"/>
              <w:rPr/>
            </w:pPr>
            <w:r>
              <w:rPr>
                <w:sz w:val="22"/>
                <w:szCs w:val="16"/>
              </w:rPr>
              <w:t xml:space="preserve">характеризувати та оцінювати </w:t>
            </w:r>
            <w:r>
              <w:rPr>
                <w:sz w:val="22"/>
                <w:szCs w:val="16"/>
                <w:lang w:val="uk-UA"/>
              </w:rPr>
              <w:t>місце проживання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озповідати про  прочитане, почуте, побаче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right="-120" w:hanging="176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uk-UA"/>
              </w:rPr>
              <w:t>запитувати інформацію стосовно місця перебу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исловлювати  свої враження, думки, ставл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16"/>
                <w:lang w:val="uk-UA"/>
              </w:rPr>
              <w:t>стосовно місця проживання та орієнтації у незнайомому місці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re is a … in the corner / between the  … and 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cooker, toilet, wardrobe, between, in the middle of, in the corn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positions of plac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,3-pp.128-129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,2-pp.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-p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4-p.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uk-UA"/>
              </w:rPr>
              <w:t>Словникова робота (с.128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В,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5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29</w:t>
            </w:r>
            <w:r>
              <w:rPr>
                <w:bCs/>
                <w:lang w:val="uk-UA"/>
              </w:rPr>
              <w:t>-описати кімнату своєї мр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Традиційний англійський будино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he sitting room is usually a favourite one in the house. There is no place like home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rror, cupboard, upstairs, down-stairs, traditional, to spend, to sit around, East, W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-pp.130-13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3-p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-p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,4-p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,2-p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4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92</w:t>
            </w:r>
            <w:r>
              <w:rPr>
                <w:bCs/>
                <w:lang w:val="uk-UA"/>
              </w:rPr>
              <w:t>-вибрати правильну відпові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Місто/село. Вулиця.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Будинок. Кімнат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hat’s your address?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I live at 10 Green Stree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street, block of flats, building, house, addres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2, Remember!-pp.132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1-p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3,4,5-p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-p.9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 ex.1,2-pp.93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Cs/>
                <w:sz w:val="22"/>
                <w:lang w:val="en-US"/>
              </w:rPr>
              <w:t>WB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ex</w:t>
            </w:r>
            <w:r>
              <w:rPr>
                <w:bCs/>
                <w:sz w:val="22"/>
              </w:rPr>
              <w:t>.3-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.94</w:t>
            </w:r>
            <w:r>
              <w:rPr>
                <w:bCs/>
                <w:sz w:val="22"/>
                <w:lang w:val="uk-UA"/>
              </w:rPr>
              <w:t>-описати місце прожи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285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</w:t>
            </w:r>
          </w:p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Лондон – столиця Великобри-танії. Визначні місця Лондон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re are a lot of bridges over the Thames. It  is very old and famous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bridge, museum, underground, famous, city, town, double-decker, gallery, the Thames, British, Engla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.134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,4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34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-p.136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1,2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uk-UA"/>
              </w:rPr>
              <w:t>Словникова робота (с.134)</w:t>
            </w:r>
          </w:p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3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96-написати про своє місто/с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</w:t>
            </w:r>
          </w:p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поруди міста. Де провести час з користю?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here is a … in the street / town. Is there … ?- Yes, there is. / No, there isn’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upermarket, market, cinema, theatre, circus, to have a walk round the ci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here is … / There are 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2</w:t>
            </w:r>
            <w:r>
              <w:rPr>
                <w:bCs/>
                <w:lang w:val="en-US"/>
              </w:rPr>
              <w:t>,3,4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37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3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 xml:space="preserve">.95, </w:t>
            </w: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1,2.</w:t>
            </w:r>
            <w:r>
              <w:rPr>
                <w:bCs/>
                <w:lang w:val="en-US"/>
              </w:rPr>
              <w:t>,4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9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3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98-розгадати кросвор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5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Орієнтація у незнайомо-му місті. Прийменни-ки місц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ere is a food shop?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’s next to the gallery. There are two cine-mas down the stree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ind, opposite, bank, post office, restaurant, on the left / right, down the stre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positions of pla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2,3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39-14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,3a -p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-p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4,5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41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 xml:space="preserve">2,3b 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9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uk-UA"/>
              </w:rPr>
              <w:t>Словникова робота (с.139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100</w:t>
            </w:r>
            <w:r>
              <w:rPr>
                <w:bCs/>
                <w:lang w:val="uk-UA"/>
              </w:rPr>
              <w:t>-описати малю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7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Моя вулиця. Що цікавого на твоїй вулиці?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here are some interesting places to see. It is not difficult to find the 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bakery, library, bus stop, police station, side,  lollipop, delicious, to fi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3a,b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4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1,2-p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,2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1</w:t>
            </w:r>
            <w:r>
              <w:rPr>
                <w:bCs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c,4-p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3-p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4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02</w:t>
            </w:r>
            <w:r>
              <w:rPr>
                <w:bCs/>
                <w:lang w:val="uk-UA"/>
              </w:rPr>
              <w:t>-написати про свою вулиц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4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8</w:t>
            </w:r>
          </w:p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 пройти до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театру?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Go down this street. Then turn right. The hospital is opposite the park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hurch, hos-pital, station, to turn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 cross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to pass, to go dow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Imperative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4-p.1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 ex.2-p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1-p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2,3-pp.146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 ex.3-p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1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03</w:t>
            </w:r>
            <w:r>
              <w:rPr>
                <w:bCs/>
                <w:lang w:val="uk-UA"/>
              </w:rPr>
              <w:t>-доповнити реч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71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9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і плани на вихідні? – Ходімо до музею!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haven’t got any idea. Here is the map. Let’s look and find it. She is walking down the stree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esent Continuo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-p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4-p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1,2,5-pp.129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1,2-p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3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06</w:t>
            </w:r>
            <w:r>
              <w:rPr>
                <w:bCs/>
                <w:lang w:val="uk-UA"/>
              </w:rPr>
              <w:t>-доповнити діал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ікаві місця мого міст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Повторення й огля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.1-p.152, ex.3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.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54 -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2,4-pp.153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5-p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поповн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uk-UA"/>
              </w:rPr>
              <w:t xml:space="preserve"> портфолі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uk-UA"/>
              </w:rPr>
              <w:t>РВ,</w:t>
            </w:r>
            <w:r>
              <w:rPr>
                <w:bCs/>
                <w:sz w:val="22"/>
                <w:lang w:val="en-US"/>
              </w:rPr>
              <w:t>ex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uk-UA"/>
              </w:rPr>
              <w:t>3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.1</w:t>
            </w:r>
            <w:r>
              <w:rPr>
                <w:bCs/>
                <w:sz w:val="22"/>
                <w:lang w:val="uk-UA"/>
              </w:rPr>
              <w:t>5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  <w:lang w:val="uk-UA"/>
              </w:rPr>
              <w:t>-дати відповіді на запит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980"/>
        <w:gridCol w:w="1422"/>
        <w:gridCol w:w="1550"/>
        <w:gridCol w:w="2002"/>
        <w:gridCol w:w="1560"/>
        <w:gridCol w:w="1559"/>
        <w:gridCol w:w="1397"/>
        <w:gridCol w:w="1276"/>
        <w:gridCol w:w="1276"/>
        <w:gridCol w:w="1154"/>
        <w:gridCol w:w="1417"/>
        <w:gridCol w:w="323"/>
      </w:tblGrid>
      <w:tr>
        <w:trPr>
          <w:trHeight w:val="542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Дата  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</w:rPr>
              <w:t>у НМК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окуль-турна компетенція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Мовна компетенці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</w:rPr>
              <w:t>Мовленнєва компетенці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омашнє завдання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lang w:val="uk-UA" w:eastAsia="uk-UA"/>
              </w:rPr>
              <w:t>Примітка</w:t>
            </w:r>
          </w:p>
        </w:tc>
      </w:tr>
      <w:tr>
        <w:trPr>
          <w:trHeight w:val="542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lang w:val="uk-UA" w:eastAsia="uk-U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соби вираж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екс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Граматик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овленн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исьм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295" w:hRule="atLeast"/>
        </w:trPr>
        <w:tc>
          <w:tcPr>
            <w:tcW w:w="16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lang w:val="en-US" w:eastAsia="uk-UA"/>
              </w:rPr>
              <w:t>Unit</w:t>
            </w:r>
            <w:r>
              <w:rPr>
                <w:b/>
                <w:bCs/>
                <w:i/>
                <w:color w:val="000000"/>
                <w:lang w:val="uk-UA" w:eastAsia="uk-UA"/>
              </w:rPr>
              <w:t xml:space="preserve"> 6</w:t>
            </w:r>
            <w:r>
              <w:rPr>
                <w:b/>
                <w:bCs/>
                <w:i/>
                <w:color w:val="000000"/>
                <w:lang w:val="en-US" w:eastAsia="uk-UA"/>
              </w:rPr>
              <w:t xml:space="preserve"> “</w:t>
            </w:r>
            <w:r>
              <w:rPr>
                <w:b/>
                <w:bCs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uk-UA"/>
              </w:rPr>
              <w:t xml:space="preserve">On the Move” / </w:t>
            </w:r>
            <w:r>
              <w:rPr>
                <w:b/>
                <w:bCs/>
                <w:i/>
                <w:color w:val="000000"/>
                <w:lang w:val="uk-UA" w:eastAsia="uk-UA"/>
              </w:rPr>
              <w:t xml:space="preserve">Тема </w:t>
            </w:r>
            <w:r>
              <w:rPr>
                <w:b/>
                <w:bCs/>
                <w:i/>
                <w:color w:val="000000"/>
                <w:lang w:val="en-US" w:eastAsia="uk-UA"/>
              </w:rPr>
              <w:t>6</w:t>
            </w:r>
            <w:r>
              <w:rPr>
                <w:b/>
                <w:bCs/>
                <w:i/>
                <w:color w:val="000000"/>
                <w:lang w:val="uk-UA" w:eastAsia="uk-UA"/>
              </w:rPr>
              <w:t xml:space="preserve"> « Порожування 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12"/>
                <w:lang w:val="uk-UA" w:eastAsia="uk-UA"/>
              </w:rPr>
            </w:r>
          </w:p>
        </w:tc>
      </w:tr>
    </w:tbl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61"/>
        <w:gridCol w:w="1556"/>
        <w:gridCol w:w="1552"/>
        <w:gridCol w:w="1993"/>
        <w:gridCol w:w="1556"/>
        <w:gridCol w:w="1563"/>
        <w:gridCol w:w="1419"/>
        <w:gridCol w:w="1134"/>
        <w:gridCol w:w="1418"/>
        <w:gridCol w:w="1134"/>
        <w:gridCol w:w="1417"/>
        <w:gridCol w:w="426"/>
      </w:tblGrid>
      <w:tr>
        <w:trPr>
          <w:trHeight w:val="23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ий твій улюблений вид подорожування?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/>
            </w:pPr>
            <w:r>
              <w:rPr>
                <w:sz w:val="22"/>
                <w:szCs w:val="16"/>
                <w:lang w:val="uk-UA"/>
              </w:rPr>
              <w:t>з</w:t>
            </w:r>
            <w:r>
              <w:rPr>
                <w:sz w:val="22"/>
                <w:szCs w:val="16"/>
              </w:rPr>
              <w:t>апрошувати та надавати інформацію про особи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/>
            </w:pPr>
            <w:r>
              <w:rPr>
                <w:sz w:val="22"/>
                <w:szCs w:val="16"/>
              </w:rPr>
              <w:t xml:space="preserve">описувати </w:t>
            </w:r>
            <w:r>
              <w:rPr>
                <w:sz w:val="22"/>
                <w:szCs w:val="16"/>
                <w:lang w:val="uk-UA"/>
              </w:rPr>
              <w:t>свій улюблений вид подорожування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/>
            </w:pPr>
            <w:r>
              <w:rPr>
                <w:sz w:val="22"/>
                <w:szCs w:val="16"/>
              </w:rPr>
              <w:t xml:space="preserve">характеризувати та оцінювати </w:t>
            </w:r>
            <w:r>
              <w:rPr>
                <w:sz w:val="22"/>
                <w:szCs w:val="16"/>
                <w:lang w:val="uk-UA"/>
              </w:rPr>
              <w:t>різні види подорожування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озповідати про  прочитане, почуте, побаче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176"/>
              <w:rPr/>
            </w:pPr>
            <w:r>
              <w:rPr>
                <w:sz w:val="22"/>
                <w:szCs w:val="16"/>
              </w:rPr>
              <w:t>запитувати про враження</w:t>
            </w:r>
            <w:r>
              <w:rPr>
                <w:sz w:val="22"/>
                <w:szCs w:val="16"/>
                <w:lang w:val="uk-UA"/>
              </w:rPr>
              <w:t xml:space="preserve"> однокласників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76"/>
              <w:rPr>
                <w:sz w:val="20"/>
                <w:szCs w:val="16"/>
              </w:rPr>
            </w:pPr>
            <w:r>
              <w:rPr>
                <w:sz w:val="22"/>
                <w:szCs w:val="16"/>
              </w:rPr>
              <w:t>висловлювати  свої враження, думки, ставл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16"/>
                <w:lang w:val="uk-UA"/>
              </w:rPr>
              <w:t>стосовно видів подорожування та подорож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2"/>
                <w:lang w:val="uk-UA"/>
              </w:rPr>
              <w:t>вцілому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go to school by bus / on foo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axi is the fastest transport in our cit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y plane / train / taxi / car / boat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n foot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 travel, to stay, tri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omperatives and superla-tives  of adjec-tives</w:t>
            </w:r>
          </w:p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en-US"/>
              </w:rPr>
              <w:t>The Revision of Present &amp; Past Simple, Present Continuo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 Remember!ex.2-pp.156-157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-p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7-p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.</w:t>
            </w:r>
            <w:r>
              <w:rPr>
                <w:bCs/>
                <w:lang w:val="uk-UA"/>
              </w:rPr>
              <w:t>3</w:t>
            </w:r>
            <w:r>
              <w:rPr>
                <w:bCs/>
                <w:lang w:val="en-US"/>
              </w:rPr>
              <w:t>,4,5,6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1</w:t>
            </w:r>
            <w:r>
              <w:rPr>
                <w:bCs/>
                <w:lang w:val="en-US"/>
              </w:rPr>
              <w:t>58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-p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uk-UA"/>
              </w:rPr>
              <w:t>Словникова робота (с.157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2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>107</w:t>
            </w:r>
            <w:r>
              <w:rPr>
                <w:bCs/>
                <w:lang w:val="uk-UA"/>
              </w:rPr>
              <w:t>-заповнити пропус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9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 залізничній станції. Довідкове бюро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hen does the train to … arrive? Which platform? Is he going to come by plane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 xml:space="preserve">to arrive (in a city),to leave, platform, on time, late information desk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 xml:space="preserve">Objective Pronouns: </w:t>
            </w:r>
            <w:r>
              <w:rPr>
                <w:bCs/>
                <w:i/>
                <w:lang w:val="en-US"/>
              </w:rPr>
              <w:t>me, him, her, us, them, it, y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, Remember!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1</w:t>
            </w:r>
            <w:r>
              <w:rPr>
                <w:bCs/>
                <w:lang w:val="en-US"/>
              </w:rPr>
              <w:t>60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2,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1</w:t>
            </w:r>
            <w:r>
              <w:rPr>
                <w:bCs/>
                <w:lang w:val="en-US"/>
              </w:rPr>
              <w:t>60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4,5-p.16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,3-</w:t>
            </w:r>
            <w:r>
              <w:rPr>
                <w:bCs/>
                <w:lang w:val="en-US"/>
              </w:rPr>
              <w:t>pp.108-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2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108-109-доповнити ді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Чому люди подорожу-ють?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Туристичні компанії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velling is the best way to learn lots of new things. Don’t forget a camera to take photo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gency, way, change, ticket, differrent, means of transport, passenger, suitcase, ticket, on business, for pleasure, to get to know, to learn, pleasant, vie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Revision of Ten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2</w:t>
            </w:r>
            <w:r>
              <w:rPr>
                <w:bCs/>
                <w:lang w:val="en-US"/>
              </w:rPr>
              <w:t>,3,4 Remember!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63-16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2,3-pp.11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x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1-p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5-p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-p.113, WB ex.4-p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10</w:t>
            </w:r>
            <w:r>
              <w:rPr>
                <w:bCs/>
                <w:lang w:val="uk-UA"/>
              </w:rPr>
              <w:t>-заповнити пропус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ind w:right="-112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 автовокзалі.</w:t>
            </w:r>
          </w:p>
          <w:p>
            <w:pPr>
              <w:pStyle w:val="Normal"/>
              <w:ind w:right="-112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В аеропорту. На морському вокзалі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w did you get to …? We went there by  …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hen doe the train to … leave?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t leaves at …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hen are you going to leave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ggage, ticket office, timetable board, bus / railway station, airport, seaport, cler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,4-pp.166-16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-p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-p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3,5-pp.167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3-p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uk-UA"/>
              </w:rPr>
              <w:t>Словникова робота (с.166)</w:t>
            </w:r>
          </w:p>
          <w:p>
            <w:pPr>
              <w:pStyle w:val="Normal"/>
              <w:spacing w:lineRule="auto" w:line="276" w:before="0" w:after="200"/>
              <w:ind w:right="-108" w:firstLine="108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2-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.112-113</w:t>
            </w:r>
            <w:r>
              <w:rPr>
                <w:bCs/>
                <w:lang w:val="uk-UA"/>
              </w:rPr>
              <w:t>-побудувати діал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 аеропорту. Подорожування літаком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w can I get to the railway station? You can take a … or you can catch a …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here did you buy tickets? How long did it take you to get there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tram, under-ground, trolley-bus, cheap, to miss / catch / take a train / bus…, pilot, check-in desk, airbus, journey, voyage, </w:t>
            </w:r>
          </w:p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to board, beforehand, air hostess, mechanic </w:t>
            </w:r>
          </w:p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3, Remember! ex.5-pp.1170-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1-p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x.2,4,6,7-pp.169-17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 ex.1,2-pp.114-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3,4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15</w:t>
            </w:r>
            <w:r>
              <w:rPr>
                <w:bCs/>
                <w:lang w:val="uk-UA"/>
              </w:rPr>
              <w:t>-описати свою недавню подоро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>Подорож Лондоном.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изначні місця Лонд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They have started from … We have already seen … They haven’t done … yet.  They have visited …The bus has turned lef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tour, tourist, sight, royal, sightseeing, to go sightseeing, the gua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Perfect Tense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Statements &amp; Negative sentenc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 Remember,2,3,Remember!,ex.4a-pp.174-17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 ex.2-p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4b-p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 ex.1,2,4-pp.116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uk-UA"/>
              </w:rPr>
              <w:t>Словникова робота (с.174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3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17</w:t>
            </w:r>
            <w:r>
              <w:rPr>
                <w:bCs/>
                <w:lang w:val="uk-UA"/>
              </w:rPr>
              <w:t>-дати відповіді на запит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Лондон – Нью-Йорк.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изначні місця відомих столиць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aight ahead, welcome, go along, cathedral, square, parliament, pa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Perfect Tense of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rregular verbs: buy, catch, come, eat, fly, get, go, have, learn, read, tell, wri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-pp.179-18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3,4-pp.119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-p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4,5-pp.179-18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1-p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2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18</w:t>
            </w:r>
            <w:r>
              <w:rPr>
                <w:bCs/>
                <w:lang w:val="uk-UA"/>
              </w:rPr>
              <w:t>-побудувати реч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Київ – столиця нашої держав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w long have you been in Kyiv?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ve you ever visited London? – Yes, I have. / No, I haven’t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 has he bought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b, New York, subway, stat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Perfect Tense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rogative sentence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2-p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2,3,4-pp.181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 ex.3-p.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1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20</w:t>
            </w:r>
            <w:r>
              <w:rPr>
                <w:bCs/>
                <w:lang w:val="uk-UA"/>
              </w:rPr>
              <w:t>-заповнити таблиц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9</w:t>
            </w:r>
          </w:p>
          <w:p>
            <w:pPr>
              <w:pStyle w:val="Normal"/>
              <w:ind w:left="36" w:hanging="13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устрічайте туристів з Лондона та Нью-Йорк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Have you seen any places of interest? How many times have you been there? I haven’t seen you for ages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ce of interest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Perfect Tense vs Past Simple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ex.1,3,4-pp.18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2-p.18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 ex.1,3-pp.122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en-US"/>
              </w:rPr>
              <w:t>W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2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22</w:t>
            </w:r>
            <w:r>
              <w:rPr>
                <w:bCs/>
                <w:lang w:val="uk-UA"/>
              </w:rPr>
              <w:t xml:space="preserve">-придумати запитання для інтерв’ю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5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одорожування у нашому житті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Повторення й огля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3,5,6-pp.187-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1,2,4,7,8-pp.186, 188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9-p.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поповн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uk-UA"/>
              </w:rPr>
              <w:t xml:space="preserve"> портфолі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В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18</w:t>
            </w:r>
            <w:r>
              <w:rPr>
                <w:bCs/>
                <w:lang w:val="uk-UA"/>
              </w:rPr>
              <w:t>8-поставити запитання до текст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Контроль ауді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и ЛО, що вивчали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Контроль 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ідготуватися до контролю пись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Контроль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ідготуватися до контролю говорі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Контроль говор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и ЛО, що вивчали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Аналіз контрольних робіт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ідсумковий урок вивченого навчального матеріалу за 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bCs/>
                <w:color w:val="000000"/>
                <w:sz w:val="18"/>
                <w:lang w:val="en-US" w:eastAsia="uk-UA"/>
              </w:rPr>
            </w:pPr>
            <w:r>
              <w:rPr>
                <w:bCs/>
                <w:color w:val="000000"/>
                <w:sz w:val="18"/>
                <w:lang w:val="uk-UA" w:eastAsia="uk-UA"/>
              </w:rPr>
              <w:t>Повторити вивчене за 2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lang w:val="en-US" w:eastAsia="uk-UA"/>
              </w:rPr>
            </w:pPr>
            <w:r>
              <w:rPr>
                <w:bCs/>
                <w:color w:val="000000"/>
                <w:sz w:val="18"/>
                <w:lang w:val="en-US" w:eastAsia="uk-UA"/>
              </w:rPr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ідсумковий урок вивченого навчального матеріалу з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bCs/>
                <w:color w:val="000000"/>
                <w:sz w:val="18"/>
                <w:lang w:val="en-US" w:eastAsia="uk-UA"/>
              </w:rPr>
            </w:pPr>
            <w:r>
              <w:rPr>
                <w:bCs/>
                <w:color w:val="000000"/>
                <w:sz w:val="18"/>
                <w:lang w:val="uk-UA" w:eastAsia="uk-UA"/>
              </w:rPr>
              <w:t>Повторити вивчене за рі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lang w:val="en-US" w:eastAsia="uk-UA"/>
              </w:rPr>
            </w:pPr>
            <w:r>
              <w:rPr>
                <w:bCs/>
                <w:color w:val="000000"/>
                <w:sz w:val="18"/>
                <w:lang w:val="en-US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4"/>
      <w:lang w:val="en-US"/>
    </w:rPr>
  </w:style>
  <w:style w:type="character" w:styleId="Style13">
    <w:name w:val="Основной текст Знак"/>
    <w:qFormat/>
    <w:rPr>
      <w:rFonts w:ascii="Arial" w:hAnsi="Arial" w:eastAsia="Times New Roman" w:cs="Arial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0:00Z</dcterms:created>
  <dc:creator>Елена</dc:creator>
  <dc:description/>
  <dc:language>en-US</dc:language>
  <cp:lastModifiedBy>Микола Григорович</cp:lastModifiedBy>
  <cp:lastPrinted>2016-01-10T17:37:00Z</cp:lastPrinted>
  <dcterms:modified xsi:type="dcterms:W3CDTF">2016-01-11T10:00:00Z</dcterms:modified>
  <cp:revision>2</cp:revision>
  <dc:subject/>
  <dc:title/>
</cp:coreProperties>
</file>