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Календарно-тематичне планування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1 семестр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8 клас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(за підручником О.Д. Карп’юк Англійська мова)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  <w:r>
        <w:rPr>
          <w:lang w:val="en-US"/>
        </w:rPr>
        <w:t xml:space="preserve"> г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45"/>
        <w:gridCol w:w="1975"/>
        <w:gridCol w:w="1710"/>
        <w:gridCol w:w="2099"/>
        <w:gridCol w:w="1767"/>
        <w:gridCol w:w="1543"/>
        <w:gridCol w:w="1400"/>
        <w:gridCol w:w="1316"/>
        <w:gridCol w:w="168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тема уро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сичний матері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матичний матері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іюва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ворі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та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ьм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шнє завдання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 каніку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nterviewer, interviewee, to be satisfied with, to achieve, opportunity, furthe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Perfect. Tenses Revie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, с.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с.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с.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с.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с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с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, с.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Нова лекси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ї літні каніку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ити лексику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, моя сім’я, друз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Tenses Review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с.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 с.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 с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с.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 с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с.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.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с.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с.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повторення граматичного матеріал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Unit 1 ‘</w:t>
            </w:r>
            <w:r>
              <w:rPr>
                <w:b/>
                <w:sz w:val="28"/>
                <w:szCs w:val="28"/>
                <w:lang w:val="en-US"/>
              </w:rPr>
              <w:t>’Back to school’’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юблені предме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versity, to decide, to improve, to memorise, to cheer smb u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яма мова: стверджувальні рече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с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с.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с.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с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с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с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 с.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Нова лексика</w:t>
            </w:r>
          </w:p>
        </w:tc>
      </w:tr>
      <w:tr>
        <w:trPr>
          <w:trHeight w:val="10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тема уро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сичний матері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матичний матері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іюва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ворі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та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ьм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шнє завдання</w:t>
            </w:r>
          </w:p>
        </w:tc>
      </w:tr>
      <w:tr>
        <w:trPr>
          <w:trHeight w:val="8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е житт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uture-in-the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 с.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с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с.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с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с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с.15</w:t>
            </w:r>
          </w:p>
        </w:tc>
      </w:tr>
      <w:tr>
        <w:trPr>
          <w:trHeight w:val="10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граматичного матеріал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и у Британі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ducation, technology, national, primary, secondary, typica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с.1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с.1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с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, с.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с.1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с.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Нова лекси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Школи у Британії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егляд фільм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торити лексику по темі.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 закордоном. Улюблені предме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quipment, facility, workshop, to be well equippe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с.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с.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с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 с.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с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с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 с.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Нова лексика</w:t>
            </w:r>
          </w:p>
        </w:tc>
      </w:tr>
      <w:tr>
        <w:trPr>
          <w:trHeight w:val="11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тема уро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сичний матері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матичний матері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іюва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ворі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та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ьм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шнє завдання</w:t>
            </w:r>
          </w:p>
        </w:tc>
      </w:tr>
      <w:tr>
        <w:trPr>
          <w:trHeight w:val="11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поведінки в школ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Charter,</w:t>
            </w:r>
            <w:r>
              <w:rPr>
                <w:sz w:val="28"/>
                <w:szCs w:val="28"/>
                <w:lang w:val="en-US"/>
              </w:rPr>
              <w:t xml:space="preserve"> curriculum, permission, punishment, respect, to attend, to permit, to punish, to respec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с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, с.</w:t>
            </w: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>), с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с.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(а), с.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(а), с.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с.2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вивчаю англійську мо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Penalty,</w:t>
            </w:r>
            <w:r>
              <w:rPr>
                <w:sz w:val="28"/>
                <w:szCs w:val="28"/>
                <w:lang w:val="en-US"/>
              </w:rPr>
              <w:t xml:space="preserve"> to bomb, to scold, strict, terrible, to depend on, instead of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, с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с.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с.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с.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с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с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с.2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цікавіший день у школ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ature, draf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с.2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с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(а), 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, с.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с.2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и в Україн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proofread, scrapboo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en-US"/>
              </w:rPr>
              <w:t>, с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(а), с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с.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My perfect school”</w:t>
            </w:r>
          </w:p>
        </w:tc>
      </w:tr>
      <w:tr>
        <w:trPr>
          <w:trHeight w:val="71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 моєї мр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, с.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с.3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(а), 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с.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с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с.34</w:t>
            </w:r>
          </w:p>
        </w:tc>
      </w:tr>
      <w:tr>
        <w:trPr>
          <w:trHeight w:val="11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тема уро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сичний матері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матичний матері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іюва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ворі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та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ьм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шнє завдання</w:t>
            </w:r>
          </w:p>
        </w:tc>
      </w:tr>
      <w:tr>
        <w:trPr>
          <w:trHeight w:val="15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повторення і узагальне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2 “I need a book”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 бібліоте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magination, truthful, true-to-life, to hold smb’s imaginatio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яма мова: накази і прох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с.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с.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с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с.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с.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с.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с.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лекси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вторення граматичного матеріал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и – наші друзі та вчител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с.3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en-US"/>
              </w:rPr>
              <w:t>, c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(а), с.3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с.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с.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с.4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и – наші друз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except, catalogue, fiction, non-fiction, title, to consult, to contai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ported spee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с.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с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 с.4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с.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с.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лекс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с.43</w:t>
            </w:r>
          </w:p>
        </w:tc>
      </w:tr>
      <w:tr>
        <w:trPr>
          <w:trHeight w:val="71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тема уро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сичний матері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матичний матері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іюва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ворі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та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ьм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шнє завдання</w:t>
            </w:r>
          </w:p>
        </w:tc>
      </w:tr>
      <w:tr>
        <w:trPr>
          <w:trHeight w:val="62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мі письменники та пое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Author,</w:t>
            </w:r>
            <w:r>
              <w:rPr>
                <w:sz w:val="28"/>
                <w:szCs w:val="28"/>
                <w:lang w:val="en-US"/>
              </w:rPr>
              <w:t xml:space="preserve"> genre, emotion, pattern, poet, novel, drama, dramatist, amusin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, с.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с.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с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с.4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с.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с.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 с.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лекс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віті пригод. Відомі письмен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say, inspiration, success, noble, to achieve,  achievement, to inspir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, с.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с.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 с.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 с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с.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с.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с.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en-US"/>
              </w:rPr>
              <w:t>, с.</w:t>
            </w:r>
            <w:r>
              <w:rPr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лекс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і леген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Generation, to go hunting, knight, cover, edition, ending, narrator, outcome, plot, script, settin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(b), с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с.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с.5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с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с.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с.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лекс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с.5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тема уро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сичний матері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матичний матері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іюва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ворі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та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ьм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шнє завдання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я улюблена кн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с.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с.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с.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5, с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с.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 с.57 Презентація книги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и в моєму житт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й улюблений літературний гер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с.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, с.5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с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с.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с.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с.6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повторення і узагальне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3 “Music’s everywhere”</w:t>
            </w:r>
          </w:p>
        </w:tc>
      </w:tr>
      <w:tr>
        <w:trPr>
          <w:trHeight w:val="12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 муз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nd, to lean over, to walk out, to give a han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, с.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с.6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с. 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с.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с.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с.6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лекс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у нашому житт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influence, decisio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ядні речення часу та умов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с.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с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с.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с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с.66</w:t>
            </w:r>
          </w:p>
        </w:tc>
      </w:tr>
      <w:tr>
        <w:trPr>
          <w:trHeight w:val="5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аматичного матеріал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тема уро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сичний матері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матичний матері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іюва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ворі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та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ьм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шнє завдання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Музика навколо н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oser, habit, mood, musician, record, symphony, to tape, violi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с.6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с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, с.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с.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с.6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лекс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і стилі муз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ductor, release, relax, broadcast, to produc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, с.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, с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, с.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с.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с.6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і стилі музи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презента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стати хорошим музикант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uitar, cello, drum, piano, violin, trumpet, to caus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,2, с.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с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с.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с.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с.7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лекс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історії сучасної муз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Direction,</w:t>
            </w:r>
            <w:r>
              <w:rPr>
                <w:sz w:val="28"/>
                <w:szCs w:val="28"/>
                <w:lang w:val="en-US"/>
              </w:rPr>
              <w:t xml:space="preserve"> fame, fan, fashion, origin,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, с.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с.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с.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с.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с.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лекси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тема уро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сичний матері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матичний матері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іюва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ворі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та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ьм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шнє завдання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концерт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Gist,</w:t>
            </w:r>
            <w:r>
              <w:rPr>
                <w:sz w:val="28"/>
                <w:szCs w:val="28"/>
                <w:lang w:val="en-US"/>
              </w:rPr>
              <w:t xml:space="preserve"> to rat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с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с.7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с.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с.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с.7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і вподоб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с.7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>), с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 с.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ити проектну роботу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ї музичні смаки.Презентація проектних робі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ї улюблені музиканти та виконавці. Музичні вподобання молод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To </w:t>
            </w:r>
            <w:r>
              <w:rPr>
                <w:sz w:val="28"/>
                <w:szCs w:val="28"/>
                <w:lang w:val="en-US"/>
              </w:rPr>
              <w:t>reject, to lack, senseless, amplifier, harm, to frighte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с.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с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, с.8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с.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с.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с.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с.8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повторення і узагальне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нтроль аудіюв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чит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пись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тема уро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сичний матері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матичний матері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іюва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ворі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та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ьм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шнє завдання</w:t>
            </w:r>
          </w:p>
        </w:tc>
      </w:tr>
      <w:tr>
        <w:trPr>
          <w:trHeight w:val="6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говорі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домашнього чит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ий у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ий у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8:00Z</dcterms:created>
  <dc:creator>user</dc:creator>
  <dc:description/>
  <dc:language>en-US</dc:language>
  <cp:lastModifiedBy>Сервер</cp:lastModifiedBy>
  <cp:lastPrinted>2015-09-06T20:57:00Z</cp:lastPrinted>
  <dcterms:modified xsi:type="dcterms:W3CDTF">2015-09-17T10:18:00Z</dcterms:modified>
  <cp:revision>2</cp:revision>
  <dc:subject/>
  <dc:title>Дата</dc:title>
</cp:coreProperties>
</file>