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32"/>
          <w:szCs w:val="32"/>
        </w:rPr>
      </w:pPr>
      <w:r>
        <w:rPr/>
        <w:t xml:space="preserve">КАЛЕНДАРНО  - ТЕМАТИЧНЕ   ПЛАНУВАННЯ     </w:t>
      </w:r>
      <w:r>
        <w:rPr>
          <w:sz w:val="32"/>
          <w:szCs w:val="32"/>
        </w:rPr>
        <w:t>8 клас</w:t>
      </w:r>
    </w:p>
    <w:p>
      <w:pPr>
        <w:pStyle w:val="Normal"/>
        <w:rPr>
          <w:rFonts w:eastAsia="Arial Unicode MS"/>
          <w:b/>
          <w:b/>
          <w:sz w:val="32"/>
          <w:szCs w:val="32"/>
          <w:lang w:val="uk-UA"/>
        </w:rPr>
      </w:pPr>
      <w:r>
        <w:rPr>
          <w:rFonts w:eastAsia="Arial Unicode MS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</w:rPr>
        <w:t>І СЕМЕСТР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3"/>
        <w:gridCol w:w="2520"/>
        <w:gridCol w:w="2160"/>
        <w:gridCol w:w="1800"/>
        <w:gridCol w:w="1080"/>
        <w:gridCol w:w="1080"/>
        <w:gridCol w:w="956"/>
        <w:gridCol w:w="900"/>
        <w:gridCol w:w="1744"/>
        <w:gridCol w:w="1101"/>
        <w:gridCol w:w="1134"/>
      </w:tblGrid>
      <w:tr>
        <w:trPr>
          <w:trHeight w:val="147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Урок 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Дата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Підтема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Лексичний матері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Граматичний матері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pacing w:val="-10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pacing w:val="-10"/>
                <w:sz w:val="24"/>
                <w:szCs w:val="16"/>
                <w:lang w:eastAsia="ru-RU"/>
              </w:rPr>
              <w:t>Ауді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Говорі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Ч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Пись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Домашнє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завданн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 xml:space="preserve">Примітка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0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ення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Минулі літні канік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 Jok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зпо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дь про минулі літні каніку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Mind-Ma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готувати розповідь про минулі літні каніку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ення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Медицина.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Часи дієслів. Запитання різних типі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іалог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In the Hospital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екст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port in Great Britai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вд у зошиті: поставити різні типи запитань до поданого реч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ення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омашні обов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’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язки.  Традиції моєї сім’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 Tens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Continuous Tens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р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зпо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дь про домашні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обов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’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яз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вір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у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Family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готувати розповідь про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традиції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оєї сім’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ення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еликобританія – Лондон. Україна - Киї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sive V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екст про цікаві місця Лон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бу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ова речень у пасив-ному стані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вд. у зошиті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еребудувати речення у пасивний стан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lang w:eastAsia="ru-RU"/>
              </w:rPr>
              <w:t xml:space="preserve">Тема   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«Шкільне життя»    ( 12 год.)          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>Unit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1  “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>Your School Day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lang w:val="en-US"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У школі. Шкільні предмет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chool Routine Chan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8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ловникова робота (с. 7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бочий день школяр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Школа в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 прислівники частотності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16"/>
                <w:lang w:eastAsia="ru-RU"/>
              </w:rPr>
              <w:t>never, seldom, usually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, often, 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chool Joke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(c,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зпо-відь про свій шкіль-ний 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с. 4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 Впр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няття у школі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ксту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Lucy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’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 School Routine”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с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ислівники частотності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szCs w:val="16"/>
                <w:lang w:eastAsia="ru-RU"/>
              </w:rPr>
              <w:t xml:space="preserve">never, seldom, usually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often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ереказ тексту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Lucy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’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 School Routine”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с.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екст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Lucy’s School Routine”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с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а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-5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екст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Lucy’s School Routine”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с.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би все вчас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Структури з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should, are not allow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ime Management” (c.14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5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а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5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ловникова робота 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зподіл часу. Риси характер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4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Структури з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should, are not allow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6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зподіл часу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4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uture Simple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труктури з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should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are not allow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7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 “Talking About Time Manegement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-1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-2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- a Public  Notice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,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-9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.17-18)-читання за ролями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9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Улюблені предм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 Впр. 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23-24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труктури з 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>…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because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>…, …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that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>’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s why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Nothing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oing Poem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”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 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3-2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22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23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-1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заурочний час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23-24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труктури з 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>…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because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>…, …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that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>’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s why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chool Talk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fter Classes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25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27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- a Public  Not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Шкільні правила: що можна і що заборонено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24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ираження дозволу / заборони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16"/>
                <w:lang w:val="ru-RU" w:eastAsia="ru-RU"/>
              </w:rPr>
              <w:t>“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May</w:t>
            </w:r>
            <w:r>
              <w:rPr>
                <w:rFonts w:cs="Arial" w:ascii="Arial" w:hAnsi="Arial"/>
                <w:b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b w:val="false"/>
                <w:szCs w:val="16"/>
                <w:lang w:val="ru-RU" w:eastAsia="ru-RU"/>
              </w:rPr>
              <w:t xml:space="preserve"> …?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Can I …? Let… What if…? Is it possible…? 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 ,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choolRule Chant” (c.29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In the Park” (c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-2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няття у школі. Розподіл часу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Шкільні правил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Повторення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вдання для самоперевірк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4, 35-36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lang w:eastAsia="ru-RU"/>
              </w:rPr>
              <w:t xml:space="preserve">Тема   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«Засоби масової інформації (преса)»    ( 10 год.)          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>Unit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2 “The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Press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>: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Known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t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>o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You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 xml:space="preserve"> and Me”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lang w:val="en-US"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Читання у житті учнів. Улюблені автори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Perfect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Have-You-Read Chant”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9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Have-You-Read Chant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1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26)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6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ловникова робота 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Газети та журнали Британії та СШ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Perfect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-4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alking about Celebration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4-45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,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7-28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alking about Celebration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4-45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-виразне читан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чимося писати листа до газет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Perfect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7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8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аписати листа особистого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характеру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до газе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Новини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 музичного журнал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49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, 5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кладнопідрядні речення з підрядними часу та умови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when, i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My Rap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(c.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9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5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My Rap”(c.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,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0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ловникова робота 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Музика у житті людини. Відомі групи та спів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49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кладнопідрядні речення з підрядними часу та умови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when, i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b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 “Talking about a Music magazine”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3-5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 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6-5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56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1)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53-5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 читання за ролям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-3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Спортивні газети та журнали.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59-65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кладнопідрядні речення з підрядними часу та умови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when</w:t>
            </w:r>
            <w:r>
              <w:rPr>
                <w:rFonts w:cs="Arial" w:ascii="Arial" w:hAnsi="Arial"/>
                <w:b w:val="false"/>
                <w:szCs w:val="16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9)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0)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-6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0)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35-36)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Інтерв’ю із зіркою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65-68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кладнопідрядні речення з підрядними часу та умови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when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oo Fast” (c.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e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5-66)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7)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6-37),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c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-3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пілкування: як цитувати відоми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69-72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Perfect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Perfec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Підрядні речення часу та умови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when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Quotati-on Chant” (c.70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9-70), 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Quotati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on Chan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70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с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2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-4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икористання цитат у повсякденному мовлен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73-76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Perfec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Perfec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Підрядні речення часу та умови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when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e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-4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оект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5-7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Читання преси – цікава та корисна справ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Повторення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Perfec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Perfec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Підрядні речення часу та умови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when</w:t>
            </w:r>
            <w:r>
              <w:rPr>
                <w:rFonts w:cs="Arial" w:ascii="Arial" w:hAnsi="Arial"/>
                <w:b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вдання для самоперевірки (с.76-7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 xml:space="preserve"> аудіювання з теми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16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 w:val="false"/>
                <w:sz w:val="22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 xml:space="preserve"> читання з теми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16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ru-RU"/>
              </w:rPr>
              <w:t xml:space="preserve">Підготовка до контролю письм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Cs w:val="20"/>
                <w:lang w:eastAsia="ru-RU"/>
              </w:rPr>
            </w:pPr>
            <w:r>
              <w:rPr>
                <w:b w:val="false"/>
                <w:i w:val="false"/>
                <w:szCs w:val="20"/>
                <w:lang w:eastAsia="ru-RU"/>
              </w:rPr>
              <w:t xml:space="preserve">Підготуватися до контролю навичок </w:t>
            </w:r>
            <w:r>
              <w:rPr>
                <w:b w:val="false"/>
                <w:i w:val="false"/>
                <w:iCs w:val="false"/>
                <w:szCs w:val="20"/>
                <w:lang w:eastAsia="ru-RU"/>
              </w:rPr>
              <w:t>пись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Cs w:val="20"/>
                <w:lang w:eastAsia="ru-RU"/>
              </w:rPr>
            </w:pPr>
            <w:r>
              <w:rPr>
                <w:b w:val="false"/>
                <w:i w:val="false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Cs w:val="20"/>
                <w:lang w:eastAsia="ru-RU"/>
              </w:rPr>
            </w:pPr>
            <w:r>
              <w:rPr>
                <w:b w:val="false"/>
                <w:i w:val="false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 w:val="false"/>
                <w:sz w:val="22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>письма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val="ru-RU" w:eastAsia="ru-RU"/>
              </w:rPr>
              <w:t xml:space="preserve"> з тем </w:t>
            </w:r>
            <w:r>
              <w:rPr>
                <w:rFonts w:cs="Arial" w:ascii="Arial" w:hAnsi="Arial"/>
                <w:b w:val="false"/>
                <w:iCs w:val="false"/>
                <w:sz w:val="24"/>
                <w:lang w:eastAsia="ru-RU"/>
              </w:rPr>
              <w:t>«Шкільне життя», «Засоби масової інформації (преса)»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1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, що вивчали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ru-RU"/>
              </w:rPr>
              <w:t xml:space="preserve">Підготовка до контролю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22"/>
                <w:lang w:eastAsia="ru-RU"/>
              </w:rPr>
              <w:t>мовлення (говоріння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eastAsia="ru-RU"/>
              </w:rPr>
              <w:t>Повторити матеріал тем. що вивчали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>мовлення (говоріння)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val="ru-RU" w:eastAsia="ru-RU"/>
              </w:rPr>
              <w:t xml:space="preserve"> з тем </w:t>
            </w:r>
            <w:r>
              <w:rPr>
                <w:rFonts w:cs="Arial" w:ascii="Arial" w:hAnsi="Arial"/>
                <w:b w:val="false"/>
                <w:iCs w:val="false"/>
                <w:sz w:val="24"/>
                <w:lang w:eastAsia="ru-RU"/>
              </w:rPr>
              <w:t>«Шкільне життя», «Засоби масової інформації (преса)»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16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, що вивчали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lang w:eastAsia="ru-RU"/>
              </w:rPr>
              <w:t>Аналіз контрольних робі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правила, на які допущено помил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lang w:eastAsia="ru-RU"/>
              </w:rPr>
              <w:t>Підсумковий урок за І семестр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16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овторити вивчене за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1 семе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  <w:sz w:val="32"/>
          <w:szCs w:val="32"/>
        </w:rPr>
      </w:pPr>
      <w:r>
        <w:rPr/>
        <w:t xml:space="preserve">КАЛЕНДАРНО  - ТЕМАТИЧНЕ   ПЛАНУВАННЯ     </w:t>
      </w:r>
      <w:r>
        <w:rPr>
          <w:sz w:val="32"/>
          <w:szCs w:val="32"/>
        </w:rPr>
        <w:t>8 клас</w:t>
      </w:r>
    </w:p>
    <w:p>
      <w:pPr>
        <w:pStyle w:val="Normal"/>
        <w:rPr>
          <w:rFonts w:eastAsia="Arial Unicode MS"/>
          <w:b/>
          <w:b/>
          <w:sz w:val="32"/>
          <w:szCs w:val="32"/>
          <w:lang w:val="uk-UA"/>
        </w:rPr>
      </w:pPr>
      <w:r>
        <w:rPr>
          <w:rFonts w:eastAsia="Arial Unicode MS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</w:rPr>
        <w:t>І</w:t>
      </w:r>
      <w:r>
        <w:rPr>
          <w:b/>
          <w:bCs/>
          <w:iCs/>
          <w:lang w:val="uk-UA"/>
        </w:rPr>
        <w:t xml:space="preserve"> I </w:t>
      </w:r>
      <w:r>
        <w:rPr>
          <w:b/>
          <w:bCs/>
          <w:iCs/>
        </w:rPr>
        <w:t xml:space="preserve"> СЕМЕСТР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/>
      </w:r>
    </w:p>
    <w:tbl>
      <w:tblPr>
        <w:tblW w:w="166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245"/>
        <w:gridCol w:w="250"/>
        <w:gridCol w:w="1027"/>
        <w:gridCol w:w="798"/>
        <w:gridCol w:w="823"/>
        <w:gridCol w:w="2521"/>
        <w:gridCol w:w="1922"/>
        <w:gridCol w:w="238"/>
        <w:gridCol w:w="1463"/>
        <w:gridCol w:w="337"/>
        <w:gridCol w:w="797"/>
        <w:gridCol w:w="283"/>
        <w:gridCol w:w="851"/>
        <w:gridCol w:w="142"/>
        <w:gridCol w:w="87"/>
        <w:gridCol w:w="763"/>
        <w:gridCol w:w="193"/>
        <w:gridCol w:w="941"/>
        <w:gridCol w:w="41"/>
        <w:gridCol w:w="1703"/>
      </w:tblGrid>
      <w:tr>
        <w:trPr>
          <w:trHeight w:val="1471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фе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ематика)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lang w:eastAsia="ru-RU"/>
              </w:rPr>
              <w:t>спілкув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8"/>
                <w:lang w:eastAsia="ru-RU"/>
              </w:rPr>
            </w:pPr>
            <w:r>
              <w:rPr>
                <w:i w:val="false"/>
                <w:iCs w:val="false"/>
                <w:sz w:val="24"/>
                <w:szCs w:val="18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8"/>
                <w:lang w:eastAsia="ru-RU"/>
              </w:rPr>
            </w:pPr>
            <w:r>
              <w:rPr>
                <w:i w:val="false"/>
                <w:iCs w:val="false"/>
                <w:sz w:val="24"/>
                <w:szCs w:val="18"/>
                <w:lang w:eastAsia="ru-RU"/>
              </w:rPr>
              <w:t>Дата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8"/>
                <w:lang w:eastAsia="ru-RU"/>
              </w:rPr>
            </w:pPr>
            <w:r>
              <w:rPr>
                <w:i w:val="false"/>
                <w:iCs w:val="false"/>
                <w:sz w:val="24"/>
                <w:szCs w:val="18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8"/>
                <w:lang w:eastAsia="ru-RU"/>
              </w:rPr>
              <w:t>8-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Урок 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Дата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8-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Підтема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Лексичний матері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Граматичний матері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pacing w:val="-10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pacing w:val="-10"/>
                <w:sz w:val="24"/>
                <w:szCs w:val="16"/>
                <w:lang w:eastAsia="ru-RU"/>
              </w:rPr>
              <w:t>Аудіюв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Говорінн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Чит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ind w:left="113" w:right="113" w:hanging="0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Письм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Домашнє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  <w:t>завдання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i w:val="false"/>
                <w:iCs w:val="false"/>
                <w:sz w:val="24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iCs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lang w:eastAsia="ru-RU"/>
              </w:rPr>
              <w:t xml:space="preserve">Тема   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«Великобританія»    ( 10 год.)          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 xml:space="preserve">Unit </w:t>
            </w:r>
            <w:r>
              <w:rPr>
                <w:rFonts w:cs="Arial" w:ascii="Arial" w:hAnsi="Arial"/>
                <w:iCs w:val="false"/>
                <w:sz w:val="24"/>
                <w:lang w:val="en-GB" w:eastAsia="ru-RU"/>
              </w:rPr>
              <w:t>3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 “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>Britain Is Great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>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GB" w:eastAsia="ru-RU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Географічне положення Великобританії 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8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ast Simple, Present Perfe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рш 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oad-way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 (с.8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83)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88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.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5-8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bout Great Britain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4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ловникова робота 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8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5)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ати відповіді на запитання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GB" w:eastAsia="ru-RU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val="en-GB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аціональні емблеми Шотланд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8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Questions with Present Perfe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story “The Scottish Thistle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(c, 8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- вступ до листівки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3-4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7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8-4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– представити місця на фотографіях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*Підр. Впр 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89)-написати вступ до листівки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3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Хто такі британці</w:t>
            </w:r>
            <w:del w:id="0" w:author="FoM" w:date="2009-01-18T22:02:00Z">
              <w:r>
                <w:rPr>
                  <w:rFonts w:cs="Arial" w:ascii="Arial" w:hAnsi="Arial"/>
                  <w:b w:val="false"/>
                  <w:i w:val="false"/>
                  <w:szCs w:val="16"/>
                  <w:lang w:eastAsia="ru-RU"/>
                </w:rPr>
                <w:delText xml:space="preserve"> </w:delText>
              </w:r>
            </w:del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? Населення Великобританії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90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-9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, Present Perfect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ддієслівні імен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рш 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Who Are The British?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 (с.9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Опис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ипового британця (с. 90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а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5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92)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93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а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5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ловникова робота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0-9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аселення Великобританії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Країни та національност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90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-9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, Present Perfect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ддієслівні іменник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9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5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5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с  (с. 5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– перекласти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англійською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аселення Великобританії. Типовий британец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90-9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, Present Perfect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ддієслівні імен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іалог «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Talking about People in Britain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»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 xml:space="preserve"> (c.94-9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іалог «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Talking about People in Britain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»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 xml:space="preserve"> (c.94-95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а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а,с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52-53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 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написати основну частину листівки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года в Англ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97-98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Структури з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may/might, can, mu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9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0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 розмови про пого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99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5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99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54-5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55-5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-доповнити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інформацію про погоду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Характерні особливості погоди Великобританії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01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 с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труктури з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may/might, can, mu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2-103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0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2-103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04-10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3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 104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5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0) – доповнити закінчення листівки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радиції Великобританії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06-107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esent Simp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 с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труктури з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may/might, can, mu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рш«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Tradition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»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 xml:space="preserve"> (c.10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0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 – розмови про тради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6-107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6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8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-6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 –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перекласти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англійською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аціональні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радиції Великобританії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 of Modal Ver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іалог про традиції Великобританії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94-19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110),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0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The Joke “A Useful Echo” (c. 111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,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2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а (с.62-63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GB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оектна робота (с. 111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ення вивченого по темі «Великобритані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 of Modal Ver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D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-11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Проект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3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А, В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2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написати листівк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16"/>
                <w:lang w:val="uk-UA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139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139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1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iCs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lang w:eastAsia="ru-RU"/>
              </w:rPr>
              <w:t xml:space="preserve">Тема   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«Читання у нашому житті»    ( 10 год.)          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>Unit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4  “</w:t>
            </w:r>
            <w:r>
              <w:rPr>
                <w:rFonts w:cs="Arial" w:ascii="Arial" w:hAnsi="Arial"/>
                <w:iCs w:val="false"/>
                <w:sz w:val="24"/>
                <w:lang w:val="en-GB" w:eastAsia="ru-RU"/>
              </w:rPr>
              <w:t>Read to Yourself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>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Читання творить справжню людин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11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ctive and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idd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16-11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”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Quotations” (c.116-117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iddl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4-66)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ловникова робота (с. 39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19-12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-прочитати та заповнити таблицю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Книги у нашому житті. Про смаки не сперечають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11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ctive and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 е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20-121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,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20-121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alking about Books”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22-12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20-121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(68-69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alking about Books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22-123) -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иразне читання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за ролями,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заповнити таблицю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3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Творіння письменників. Як писати вступ до розповідного нарис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5-12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ctive and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2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-”Th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Work that Made Defoe Famous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(c.196-19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b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25-12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12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b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2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28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аписати вступ до свого розповідного нарису (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69)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Мій улюблений літературний тві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12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,12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ctive and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Porverbs (c.12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28), 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3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3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2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3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3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-7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29-13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,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0-7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ловникова робота (с. 127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-7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доволення від читання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Як писати основну частину розповідного нарис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132-135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Linking word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(first of all, next, afterwards, just, later on, and, after that, since, moreover, one day…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33-13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ill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’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s Memorable Present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132-133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34-13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56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73)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.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35-13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написати основну частину розповідного нарису -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ерші книги та бібліотек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ЛО уроку 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3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Questions in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Book Poem” (c.113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35-136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3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37)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37-138) –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Fitst Book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”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c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3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3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3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 РЗ, впр.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7-7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79-8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8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прочитати текст та з’єднати англійські словосполучен-ня з українськими еквівалентами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хоплюючий світ книг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Як писати закінчення до  розповідного нарис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ЛО уроку 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Questions in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с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42), 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143)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4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40)-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Reader of Books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140-14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43)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36)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44)- написати закінчення до свого розповідного нарису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раження про книгу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 145-147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 on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Library Dialogue” (c.145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45)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45), 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Library Dialogu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145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4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8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– підібрати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ечення до малюнків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озмова у бібліотец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 on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t the Library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.19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a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8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Project (c.149-150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6-8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оектна робота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4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5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ення вивченого по темі «Читання у нашому житті»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Повторення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 on Passive Vo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оек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вдання для самоперевірки (с.76-78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1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lang w:eastAsia="ru-RU"/>
              </w:rPr>
              <w:t xml:space="preserve">Тема   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«Ласкаво просимо до України»    ( 10 год.)          </w:t>
            </w:r>
            <w:r>
              <w:rPr>
                <w:rFonts w:cs="Arial" w:ascii="Arial" w:hAnsi="Arial"/>
                <w:iCs w:val="false"/>
                <w:sz w:val="24"/>
                <w:lang w:val="en-US" w:eastAsia="ru-RU"/>
              </w:rPr>
              <w:t xml:space="preserve">Unit </w:t>
            </w:r>
            <w:r>
              <w:rPr>
                <w:rFonts w:cs="Arial" w:ascii="Arial" w:hAnsi="Arial"/>
                <w:iCs w:val="false"/>
                <w:sz w:val="24"/>
                <w:lang w:val="ru-RU" w:eastAsia="ru-RU"/>
              </w:rPr>
              <w:t>5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 “</w:t>
            </w:r>
            <w:r>
              <w:rPr>
                <w:rFonts w:cs="Arial" w:ascii="Arial" w:hAnsi="Arial"/>
                <w:iCs w:val="false"/>
                <w:sz w:val="24"/>
                <w:lang w:val="en-GB" w:eastAsia="ru-RU"/>
              </w:rPr>
              <w:t>Welcome</w:t>
            </w:r>
            <w:r>
              <w:rPr>
                <w:rFonts w:cs="Arial" w:ascii="Arial" w:hAnsi="Arial"/>
                <w:iCs w:val="false"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lang w:val="en-GB" w:eastAsia="ru-RU"/>
              </w:rPr>
              <w:t>to</w:t>
            </w:r>
            <w:r>
              <w:rPr>
                <w:rFonts w:cs="Arial" w:ascii="Arial" w:hAnsi="Arial"/>
                <w:iCs w:val="false"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lang w:val="en-GB" w:eastAsia="ru-RU"/>
              </w:rPr>
              <w:t>Ukraine</w:t>
            </w:r>
            <w:r>
              <w:rPr>
                <w:rFonts w:cs="Arial" w:ascii="Arial" w:hAnsi="Arial"/>
                <w:iCs w:val="false"/>
                <w:sz w:val="24"/>
                <w:lang w:val="ru-RU" w:eastAsia="ru-RU"/>
              </w:rPr>
              <w:t>”</w:t>
            </w:r>
            <w:r>
              <w:rPr>
                <w:rFonts w:cs="Arial" w:ascii="Arial" w:hAnsi="Arial"/>
                <w:iCs w:val="false"/>
                <w:sz w:val="24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3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GB" w:eastAsia="ru-RU"/>
              </w:rPr>
              <w:t>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Географічне положення України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55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uture from the Point of View of the P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Geogra-phic Chant” (c.156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5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157)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5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57)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0-9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ловникова робота 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5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9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побудувати речення з поданих слі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иродні чудеса Україн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58-161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uture from the Point of View of the P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60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-16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.16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58-159)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,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писати туристичний маршрут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3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ажливі факти про нашу Батьківщи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62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uture from the Point of View of the P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acts About Ukraine” (198-199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b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6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62) РЗ, впр.с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4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повнити пропуски у тексті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Характерні особливості клімату Украї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63-166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uture from the Point of View of the P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3), 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5-16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6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4-165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5-96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ловникова робота (с. 163)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6-9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ерекласти англійською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года в Україн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67-170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Future from the Point of View of the P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8-16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6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67-168)-text “Lucy’s Advice”,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а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9-17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7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, Впр. а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67-168)-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переказувати текст, РЗ, впр.а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99) – заповнити таблицю відповідно до інструкції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frigerator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notes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8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Населення України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ідомі українці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70-175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 xml:space="preserve">As…as, not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so …as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7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1)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quot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tion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73-174), 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71), 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72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2-104)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72), 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74-175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00-101 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1-102) –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будувати речення з порівняннями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) –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доповнити спайдограми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5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Українці: вдача, характер, темперамент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уроку (с.175-178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 xml:space="preserve">As…as, not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szCs w:val="16"/>
                <w:lang w:val="en-US" w:eastAsia="ru-RU"/>
              </w:rPr>
              <w:t>so …as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e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75-177)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78),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5-10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7-17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7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06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06-107) – відновити 3 нотатки (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frigerator notes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дорож Україною: види подорожування та визначні місц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0)-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he “Welco-me Poem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Підр.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179 180)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80-18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1-18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81-182), 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0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0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>7-109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скласти запитання за малюнками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дорож Україною: види подорожування та визначні місц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 –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text  “Se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 xml:space="preserve">or Air” (c. 199-200)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)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ідр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Впр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b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 1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c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0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роектна робота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 xml:space="preserve">(с. 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4-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ення вивченого по темі «Ласкаво просимо до України»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ЛО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Revi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Text “Crimea: Past and Present” (c.20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РЗ, впр.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a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(с.1</w:t>
            </w: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  <w:t>10</w:t>
            </w: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Завдання для самоперевірки (с.185-187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 xml:space="preserve"> аудіювання з теми </w:t>
            </w:r>
            <w:r>
              <w:rPr>
                <w:rFonts w:cs="Arial" w:ascii="Arial" w:hAnsi="Arial"/>
                <w:b w:val="false"/>
                <w:iCs w:val="false"/>
                <w:sz w:val="24"/>
                <w:lang w:eastAsia="ru-RU"/>
              </w:rPr>
              <w:t xml:space="preserve">«Ласкаво просимо до України»  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16"/>
                <w:lang w:val="ru-RU"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и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 w:val="false"/>
                <w:sz w:val="22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 xml:space="preserve"> читання з теми </w:t>
            </w:r>
            <w:r>
              <w:rPr>
                <w:rFonts w:cs="Arial" w:ascii="Arial" w:hAnsi="Arial"/>
                <w:b w:val="false"/>
                <w:iCs w:val="false"/>
                <w:sz w:val="24"/>
                <w:lang w:eastAsia="ru-RU"/>
              </w:rPr>
              <w:t>«Великобританія»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16"/>
                <w:lang w:val="ru-RU"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и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val="en-US"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ru-RU"/>
              </w:rPr>
              <w:t xml:space="preserve">Підготовка до контролю письм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eastAsia="ru-RU"/>
              </w:rPr>
              <w:t xml:space="preserve">Підготуватися до контролю навичок </w:t>
            </w:r>
            <w:r>
              <w:rPr>
                <w:rFonts w:cs="Arial" w:ascii="Arial" w:hAnsi="Arial"/>
                <w:b w:val="false"/>
                <w:i w:val="false"/>
                <w:iCs w:val="false"/>
                <w:szCs w:val="20"/>
                <w:lang w:eastAsia="ru-RU"/>
              </w:rPr>
              <w:t>письма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>письма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val="ru-RU" w:eastAsia="ru-RU"/>
              </w:rPr>
              <w:t xml:space="preserve"> з тем </w:t>
            </w:r>
            <w:r>
              <w:rPr>
                <w:rFonts w:cs="Arial" w:ascii="Arial" w:hAnsi="Arial"/>
                <w:b w:val="false"/>
                <w:iCs w:val="false"/>
                <w:sz w:val="24"/>
                <w:lang w:eastAsia="ru-RU"/>
              </w:rPr>
              <w:t xml:space="preserve">«Великобританія», «Читання у нашому житті», «Ласкаво просимо до України»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16"/>
                <w:lang w:val="ru-RU"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, що вивчалися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ru-RU"/>
              </w:rPr>
              <w:t xml:space="preserve">Підготовка до контролю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22"/>
                <w:lang w:eastAsia="ru-RU"/>
              </w:rPr>
              <w:t>мовлення (говоріння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eastAsia="ru-RU"/>
              </w:rPr>
              <w:t>Повторити матеріал тем. що вивчалися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6"/>
                <w:lang w:eastAsia="ru-RU"/>
              </w:rPr>
              <w:t xml:space="preserve">Контроль навичок 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eastAsia="ru-RU"/>
              </w:rPr>
              <w:t>мовлення (говоріння)</w:t>
            </w:r>
            <w:r>
              <w:rPr>
                <w:rFonts w:cs="Arial" w:ascii="Arial" w:hAnsi="Arial"/>
                <w:b w:val="false"/>
                <w:iCs w:val="false"/>
                <w:sz w:val="22"/>
                <w:szCs w:val="16"/>
                <w:lang w:val="ru-RU" w:eastAsia="ru-RU"/>
              </w:rPr>
              <w:t xml:space="preserve"> з тем </w:t>
            </w:r>
            <w:r>
              <w:rPr>
                <w:rFonts w:cs="Arial" w:ascii="Arial" w:hAnsi="Arial"/>
                <w:b w:val="false"/>
                <w:iCs w:val="false"/>
                <w:sz w:val="24"/>
                <w:lang w:eastAsia="ru-RU"/>
              </w:rPr>
              <w:t xml:space="preserve">«Великобританія», «Читання у нашому житті» , «Ласкаво просимо до України» 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ЛО тем, що вивчалися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lang w:eastAsia="ru-RU"/>
              </w:rPr>
              <w:t>Аналіз контрольних робі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  <w:t>Повторити правила, на які допущено помилки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16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16"/>
                <w:lang w:val="uk-UA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  <w:t>7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16"/>
                <w:lang w:eastAsia="ru-RU"/>
              </w:rPr>
            </w:r>
          </w:p>
        </w:tc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16"/>
                <w:lang w:eastAsia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lang w:eastAsia="ru-RU"/>
              </w:rPr>
              <w:t>Підсумковий урок за рік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16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eastAsia="ru-RU"/>
              </w:rPr>
              <w:t>Повторити матеріал, що вивчався 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32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1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qFormat/>
    <w:rPr>
      <w:rFonts w:ascii="Book Antiqua" w:hAnsi="Book Antiqua" w:eastAsia="Times New Roman" w:cs="Times New Roman"/>
      <w:b/>
      <w:bCs/>
      <w:sz w:val="32"/>
      <w:szCs w:val="1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1:00Z</dcterms:created>
  <dc:creator>FoM</dc:creator>
  <dc:description/>
  <dc:language>en-US</dc:language>
  <cp:lastModifiedBy>User</cp:lastModifiedBy>
  <dcterms:modified xsi:type="dcterms:W3CDTF">2012-11-20T16:11:00Z</dcterms:modified>
  <cp:revision>2</cp:revision>
  <dc:subject/>
  <dc:title/>
</cp:coreProperties>
</file>